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vereador da Bela Inácio Decosta, solicita ao Excelentíssimo Prefeito para que estude a possibilidade de realizar a pavimentação asfáltica de 300 metros na Via Fontaniva no Travessão Divisa, no trecho da Vinícola Debon até a divisa do município com Flores da Cunh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 xml:space="preserve">A sugestão de asfaltamento de 300 metros que vai da Vinícola Debon até a divisa do município se faz oportuna neste momento visto que o município de Flores da Cunha anunciou que vai fazer o trecho restante que liga os dois município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Dessa forma, fazer os 300 metros de Nova Pádua iria deixar todo o trajeto asfaltado, sendo mais uma opção de ligação asfaltada entre os dois municípios, beneficiando principalmente os moradores da comunidade do Divis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09 dias de dez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2-06T14:27:00Z</cp:lastPrinted>
  <dcterms:modified xsi:type="dcterms:W3CDTF">2024-12-06T17:29:00Z</dcterms:modified>
  <cp:revision>70</cp:revision>
  <dc:subject/>
  <dc:title/>
</cp:coreProperties>
</file>